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торое 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Институт управления образованием Российской академии образов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Центр информатизации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одит 22 ноября 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УЮ НАУЧНО-ПРАКТИЧЕСКУЮ КОНФЕРЕНЦИЮ «СОВРЕМЕННОЕ СОСТОЯНИЕ И ПУТИ РАЗВИТИЯ ИНФОРМАТИЗАЦИИ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облемы, обсуждаемые на конферен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информатизации образования в эпоху цифровой эконом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безопасность личности в условиях современного обще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ллектуализация информационных систем образовательного назнач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ие условия реализации информационно-образовательно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70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едагогико-эргономического качества программно-аппаратных и информационных комплексов образовательного назначения, функционирующих на базе цифровых технолог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проведения: Москва, ул. Жуковского, д.16 (зал заседаний, 4 этаж, 42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00-11.00 - Прибытие и регистрация участников конференции, 1 этаж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0-13.00 - Пленарное заседание, (зал заседаний, 4 этаж, 42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0-14.00 – Кофе-брейк (4 этаж, 420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00-18.00 - Работа по секциям (секция 1 – зал заседаний, 4 этаж, 423; секция 2 - 3 этаж, 300Б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0 - Закрытие конференции (зал заседаний, 4 этаж, 423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t>11.00-13.00      ПЛЕНАРНОЕ ЗАСЕД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РИВЕТСТВЕННОЕ СЛОВО УЧАСТНИКАМ КОНФЕРЕНЦИ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Неустроев Сергей Сергеевич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иректор ФГБНУ «Институт управления образованием Российской академии образования», д-р экономических нау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ЫСТУП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68" w:leader="none"/>
          <w:tab w:val="left" w:pos="53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оберт Ирэна Веньяминов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итель Центра информатизации образования ФГБНУ «ИУО РАО», академик РАО, д-р педагогических наук, профессор. </w:t>
      </w:r>
      <w:r>
        <w:rPr>
          <w:rFonts w:cs="Times New Roman" w:ascii="Times New Roman" w:hAnsi="Times New Roman"/>
          <w:b/>
          <w:i/>
          <w:sz w:val="28"/>
        </w:rPr>
        <w:t>Развитие информатизации образования в условиях обеспечения информационной безопасности лично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Бешенков Сергей Александрович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в. лабораторией «Психолого-педагогического и учебно-методического обеспечения развития информатизации образования» Центра информатизации образования ФГБНУ «ИУО РАО», д-р педагогических наук, профессор. </w:t>
      </w:r>
      <w:r>
        <w:rPr>
          <w:rFonts w:cs="Times New Roman" w:ascii="Times New Roman" w:hAnsi="Times New Roman"/>
          <w:b/>
          <w:i/>
          <w:sz w:val="28"/>
        </w:rPr>
        <w:t>Информационная безопасность личности в условиях эксоненциального роста объема данных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озлов Олег Александрович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в. лабораторией «Теории и методики подготовки кадров в области информатизации образования»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Центра информатизации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ГБНУ «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УО РАО»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-р педагогических наук, профессор;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ляков Виктор Павлов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главный научный сотрудник Центра информатизации образования ФГБНУ «ИУО РАО», д-р педагогических наук, профессо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Подготовка учителей в области информационной безопасности личност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ердюков Владимир Иванович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ный научный сотрудник Центра информатизации образования ФГБНУ «ИУО РАО», д-р технических наук, профессор. </w:t>
      </w:r>
      <w:r>
        <w:rPr>
          <w:rFonts w:cs="Times New Roman" w:ascii="Times New Roman" w:hAnsi="Times New Roman"/>
          <w:b/>
          <w:i/>
          <w:sz w:val="28"/>
        </w:rPr>
        <w:t>Проблемы достоверности результатов контроля зн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Шихнабиева Тамара Шихгасанов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ный научный сотрудник Центра информатизации образования ФГБНУ «ИУО РАО», д-р педагогических наук, доцент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Модельное представление базы знаний вуза с использованием методов искусственного интеллект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индзаева Этери Викторов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ведущий научный сотрудник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Центра информатизации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ГБНУ «</w:t>
      </w:r>
      <w:r>
        <w:rPr>
          <w:rFonts w:eastAsia="MS Mincho;ＭＳ 明朝" w:cs="Times New Roman" w:ascii="Times New Roman" w:hAnsi="Times New Roman"/>
          <w:sz w:val="28"/>
          <w:szCs w:val="28"/>
        </w:rPr>
        <w:t>ИУО РАО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анд. пед. наук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Формирование культуры личной информационной безопасности в контексте технологий «мягкой силы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имова Алла Львов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ущий научный сотрудник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Центра информатизации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ГБНУ «</w:t>
      </w:r>
      <w:r>
        <w:rPr>
          <w:rFonts w:eastAsia="MS Mincho;ＭＳ 明朝" w:cs="Times New Roman" w:ascii="Times New Roman" w:hAnsi="Times New Roman"/>
          <w:sz w:val="28"/>
          <w:szCs w:val="28"/>
        </w:rPr>
        <w:t>ИУО РАО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анд. пед. наук. </w:t>
      </w:r>
      <w:r>
        <w:rPr>
          <w:rFonts w:cs="Times New Roman" w:ascii="Times New Roman" w:hAnsi="Times New Roman"/>
          <w:b/>
          <w:i/>
          <w:sz w:val="28"/>
        </w:rPr>
        <w:t>Теоретико-методические основания подготовки обучающихся в области предотвращения возможных негативных последствий для здоровья при использовании ИК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ЖЕЛАЮЩИЕ ПРИНЯТЬ УЧАСТИЕ В ПЛЕНАРНОМ ЗАСЕДАНИИ ПРОСЬБА ОБОЗНАЧИТЬ СВОЕ УЧАСТИ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конференции: </w:t>
      </w:r>
      <w:r>
        <w:rPr>
          <w:rFonts w:cs="Times New Roman" w:ascii="Times New Roman" w:hAnsi="Times New Roman"/>
          <w:sz w:val="28"/>
          <w:szCs w:val="28"/>
        </w:rPr>
        <w:t>обсуждение путей развития образования в условиях вызовов и рисков современного общества глобальной массовой сетевой коммуникации; выявление актуальных проблем развития информатизации образования периода экспоненциального совершенствования цифровых технологий; определение условий формирования компетенций в области информационной безопасности у обучающихся, руководителей и преподавателей образовательных организаций; обсуждение вопросов совершенствования информационных систем оценки качества образования; выявление путей совершенствования о</w:t>
      </w:r>
      <w:r>
        <w:rPr>
          <w:rFonts w:cs="Times New Roman" w:ascii="Times New Roman" w:hAnsi="Times New Roman"/>
          <w:bCs/>
          <w:sz w:val="28"/>
          <w:szCs w:val="28"/>
        </w:rPr>
        <w:t>ценки педагогико-эргономического качества программно-аппаратных и информационных комплексов образовательного назначения, функционирующих на базе цифров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sz w:val="28"/>
          <w:szCs w:val="28"/>
        </w:rPr>
        <w:t>специалист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е отношение к информатизации общего и профессионального образования, организации обучения информатике: руководители региональных и муниципальных органов управления образованием, руководители образовательных учреждений, учителя, преподаватели вузов и системы повышении квалификации и системы дополнительного профессионального образования, аспиранты и докторанты, студенты педагогических специальност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озможны как очная, так и заочная формы участия в работе конференц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ференции бесплатно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чным участникам конференции выдается сертифика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есто проведения конференци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. Москва, ул. Жуковского, д. 16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к месту проведения конференции и проживание – за счет командирующей сторон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конферен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берт И.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к РА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-р пед. 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информат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ФГБНУ «ИУО РАО» (председатель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злов О.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-р пед. 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ией Центра информат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ФГБНУ «ИУО РАО» (сопредседатель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сторнова В.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зации образования ФГБНУ «ИУО РАО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тякова С.Н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-р п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к-секретар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ения профессионального образования РАО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арова Н.О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-корреспонден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-р физ.-ма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шенков С.А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-р п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тизации образования ФГБНУ «ИУО РАО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ихнабиева Т.Г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-р п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цент,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тизации образования ФГБНУ «ИУО РАО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дзаева Э.В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информат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ФГБНУ «ИУО РАО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мова А.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информат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ФГБНУ «ИУО РАО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участников конференции, отобранные оргкомитетом, будут опубликованы после проведения конференции в </w:t>
      </w:r>
      <w:r>
        <w:rPr>
          <w:rFonts w:cs="Times New Roman" w:ascii="Times New Roman" w:hAnsi="Times New Roman"/>
          <w:b/>
          <w:sz w:val="28"/>
          <w:szCs w:val="28"/>
        </w:rPr>
        <w:t>сетевом периодическом издании «Ученые записки ИУО РАО»</w:t>
      </w:r>
      <w:r>
        <w:rPr>
          <w:rFonts w:cs="Times New Roman" w:ascii="Times New Roman" w:hAnsi="Times New Roman"/>
          <w:sz w:val="28"/>
          <w:szCs w:val="28"/>
        </w:rPr>
        <w:t xml:space="preserve"> и размещены в </w:t>
      </w:r>
      <w:r>
        <w:rPr>
          <w:rFonts w:cs="Times New Roman" w:ascii="Times New Roman" w:hAnsi="Times New Roman"/>
          <w:b/>
          <w:sz w:val="28"/>
          <w:szCs w:val="28"/>
        </w:rPr>
        <w:t>базе данных РИНЦ</w:t>
      </w:r>
      <w:r>
        <w:rPr>
          <w:rFonts w:cs="Times New Roman" w:ascii="Times New Roman" w:hAnsi="Times New Roman"/>
          <w:sz w:val="28"/>
          <w:szCs w:val="28"/>
        </w:rPr>
        <w:t>. Присланные на конференцию тексты статей (докладов) проходят обязательное рецензирова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комитет оставляет за собой право на редакцию поступивших на рассмотрение материалов или отказ от публикации в случае их несоответствия тематике конференции, требованиям к оформлению, уникальности текста, а также требованиям ГОС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текстов статей (докладов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ъем – не более 5 страниц, текстовый редактор Microsoft Word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я документа – верхнее, нижнее, правое – 2 см, левое – 2,5 см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шрифт Times New Roman, кегль 14, междустрочный интервал – 1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звание доклада – на русском и английском языках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фамилия, имя, отчество автора полностью, страна, город, полное и сокращенное название организации, должность, ученая степень и звание, e-mail – на русском и английском языках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раткая аннотация (3-5 строк) и ключевые слова (до 10 слов) на русском и английском языках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екст – отступ первой строки абзаца 1,25 см; текст в статье допускается выделять курсивом, полужирным курсивом или полужирным шрифтом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исунки, схемы, таблицы и т.п. размещаются в тексте статьи с обязательной ссылкой на них, указанием их номеров и названи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сылки – указываются в квадратных скобках по тексту в соответствии с нумерацией в библиографическом списке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язательно наличие библиографического списка, оформленного в соответствии с ГОСТ Р 7.0.5-2008 (оформляется в алфавитном порядке сначала на русском языке, затем – на английском и других языках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Тексты статей (докладов), оформленные в другом формате, </w:t>
        <w:br/>
        <w:t xml:space="preserve">к публикации </w:t>
      </w:r>
      <w:r>
        <w:rPr>
          <w:b/>
          <w:bCs/>
          <w:sz w:val="28"/>
          <w:szCs w:val="28"/>
          <w:u w:val="single"/>
        </w:rPr>
        <w:t>не принима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3"/>
        </w:rPr>
        <w:t xml:space="preserve">(пример оформления статьи приведен в приложении №3)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необходимо заполнить З</w:t>
      </w:r>
      <w:r>
        <w:rPr>
          <w:rFonts w:cs="Times New Roman" w:ascii="Times New Roman" w:hAnsi="Times New Roman"/>
          <w:b/>
          <w:sz w:val="28"/>
          <w:szCs w:val="28"/>
        </w:rPr>
        <w:t>аявку на участие в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 и </w:t>
      </w:r>
      <w:r>
        <w:rPr>
          <w:rFonts w:cs="Times New Roman" w:ascii="Times New Roman" w:hAnsi="Times New Roman"/>
          <w:b/>
          <w:sz w:val="28"/>
          <w:szCs w:val="28"/>
        </w:rPr>
        <w:t>Письмо о согла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2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ксты статей (докладов) без Заявки на участие в конференции и Письма о соглас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нимаютс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ексты статей (докладов), Заявки на участие </w:t>
      </w:r>
      <w:r>
        <w:rPr>
          <w:rFonts w:cs="Times New Roman" w:ascii="Times New Roman" w:hAnsi="Times New Roman"/>
          <w:b/>
          <w:sz w:val="28"/>
          <w:szCs w:val="28"/>
        </w:rPr>
        <w:t>в конференци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и Письма о согласии просим высылать в электронном виде по адресу: </w:t>
      </w:r>
      <w:r>
        <w:rPr>
          <w:rFonts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4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sz w:val="28"/>
            <w:szCs w:val="28"/>
            <w:lang w:val="en-US"/>
          </w:rPr>
          <w:t>cio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sz w:val="28"/>
            <w:szCs w:val="28"/>
          </w:rPr>
          <w:t>-2018@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до 15.11.20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5"/>
      <w:bookmarkEnd w:id="2"/>
      <w:r>
        <w:rPr>
          <w:rFonts w:cs="Times New Roman" w:ascii="Times New Roman" w:hAnsi="Times New Roman"/>
          <w:sz w:val="28"/>
          <w:szCs w:val="28"/>
        </w:rPr>
        <w:t xml:space="preserve">Оригинал Письма о согласии просим выслать по адресу: 105062, </w:t>
        <w:br/>
        <w:t>г. Москва, ул. Жуковского, д. 16, ФГБНУ «ИУО РАО», ЦИО, Оргкомитет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й телефон: 8-495-625-20-24, доб. 419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Олег Александрович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ва Алла Львовн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конферен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клада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 </w:t>
              <w:br/>
              <w:t>(область, край)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ое звание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</w:t>
              <w:br/>
              <w:t>(очная, заочная)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3" w:name="page9"/>
      <w:bookmarkStart w:id="4" w:name="page9"/>
      <w:bookmarkEnd w:id="4"/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 о согласии на передачу, публикацию статьи </w:t>
        <w:br/>
        <w:t xml:space="preserve">и сведений об авторах в сетевом периодическом издании </w:t>
        <w:br/>
        <w:t>«Ученые записки ИУО РАО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42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му редактору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42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евого периодического изда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425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ые записки ИУО РАО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 О СОГЛАС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(мы), нижеподписавшийся(иеся) автор(ы) </w:t>
      </w:r>
      <w:r>
        <w:rPr>
          <w:rFonts w:cs="Times New Roman" w:ascii="Times New Roman" w:hAnsi="Times New Roman"/>
          <w:i/>
          <w:sz w:val="28"/>
          <w:szCs w:val="28"/>
        </w:rPr>
        <w:t>Ф.И.О. автора(ов)</w:t>
      </w:r>
      <w:r>
        <w:rPr>
          <w:rFonts w:cs="Times New Roman" w:ascii="Times New Roman" w:hAnsi="Times New Roman"/>
          <w:sz w:val="28"/>
          <w:szCs w:val="28"/>
        </w:rPr>
        <w:t xml:space="preserve"> статьи «</w:t>
      </w:r>
      <w:r>
        <w:rPr>
          <w:rFonts w:cs="Times New Roman" w:ascii="Times New Roman" w:hAnsi="Times New Roman"/>
          <w:i/>
          <w:iCs/>
          <w:sz w:val="28"/>
          <w:szCs w:val="28"/>
        </w:rPr>
        <w:t>Название статьи</w:t>
      </w:r>
      <w:r>
        <w:rPr>
          <w:rFonts w:cs="Times New Roman" w:ascii="Times New Roman" w:hAnsi="Times New Roman"/>
          <w:sz w:val="28"/>
          <w:szCs w:val="28"/>
        </w:rPr>
        <w:t xml:space="preserve">», настоящим подтверждаю(ем) свое согласие на передачу статьи, публикацию отредактированного варианта статьи, сведений об авторе(ах) в сетевом периодическом издании «Ученые записки ИУО РАО» на сайте и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iuorao.com, а также на передачу указанной статьи и сведений об авторе(ах) в базу данных РИНЦ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заявляю(ем), что я(мы) передаю(ем) редакции сетевого периодического издания «Ученые записки ИУО РАО» свое право на издание и распространение данной статьи в электронной версии без ограничения срока и без выплаты вознагражд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(ы) гарантирует(ют), что обладает(ют) исключительными правами на передаваемую статью и она является оригинальным произведением автора(ов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всех авторов с расшифровко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3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3"/>
        </w:rPr>
      </w:pPr>
      <w:r>
        <w:rPr>
          <w:rFonts w:cs="Times New Roman"/>
          <w:i/>
          <w:iCs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  <w:t>Пример оформления стать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СТАТЬ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TITLE OF THE ARTICLE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51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ванов Иван Иванович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сковский государственный институт, профессор кафедры, доктор педагогических наук, професс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E-mail: ivanov@email.ru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нно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лючевые слова: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Ivanov Ivan Ivanovi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The Moscow State Institute, the Professor of the Chair, Doctor of Pedagogics, Professor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E-mail: ivanov@email.ru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Annot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Keywords: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ым этапом анализа рисков является выявление источников основных угроз распределенным ресурсам информационной образовательной среды [3]. Опираясь на известные работы в этой области [1], были предложены вероятностные модели различных типов угроз, характерных для образовательных учреждений, отличающихся по своим целям, мотивам и используемым средства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Иванов И.И., Петров П.П. Информационные ресурсы // Информационная среда. - 2013. - Вып. 18. URL: http://www.ionra.ru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еустроев С.С., Симонов А.В. Инновационные направления развития электронного обучения // Человек и образование. - 2015. - №3(44). - С. 9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остановление Правительства Москвы от 06.08.2002 №609-ПП «О городской целевой программе «Электронная Москва» [Электронный ресурс] // Московский портал: [портал]. URL: http://www.moscow-portal.info/law1/mix_yv/d_cqhah.htm (дата обращения: 14.11.2017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Смирнов С.С. Развитие методической системы: дис. … д-ра пед. наук: 13.00.02. СПб., 2000. - 302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Ходяков Х.Х. Педагогические технологии. - М.: РГУФК, 2008. - 68 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6. Ebert K., Axelsson L., Harbor J. Opportunities and challenges for building alumni networks in Sweden: A case study of Stockholm University // Journal of Higher Education Policy and Management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15. Vol.37. Num.2. Pp. 252-26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cio-201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3:00Z</dcterms:created>
  <dc:creator>User</dc:creator>
  <dc:description/>
  <cp:keywords/>
  <dc:language>en-US</dc:language>
  <cp:lastModifiedBy>User</cp:lastModifiedBy>
  <cp:lastPrinted>2018-10-29T15:52:00Z</cp:lastPrinted>
  <dcterms:modified xsi:type="dcterms:W3CDTF">2018-10-29T13:05:00Z</dcterms:modified>
  <cp:revision>14</cp:revision>
  <dc:subject/>
  <dc:title/>
</cp:coreProperties>
</file>