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А АКАДЕМИИ ИНФОРМАТИЗАЦИИ ОБРАЗОВАНИЯ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>НА КОНФЕРЕНЦИИ «</w:t>
      </w:r>
      <w:r>
        <w:rPr>
          <w:b/>
          <w:bCs/>
          <w:color w:val="000000"/>
          <w:sz w:val="28"/>
          <w:szCs w:val="28"/>
        </w:rPr>
        <w:t xml:space="preserve">ИНФОРМАТИЗАЦИЯ ОБРАЗОВАНИЯ-2015» 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.А. ВАГРАМЕНКО</w:t>
      </w:r>
    </w:p>
    <w:p>
      <w:pPr>
        <w:pStyle w:val="Normal"/>
        <w:widowControl w:val="false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образования происходят системные изменения, рассчитанные на современное информационное обеспечение. Электронная информационная среда в образовании, сформированная за последние годы, действительно способна стать основой для информационных потоков и поддержки учебного процесса на различных уровнях образования. Стоит подчеркнуть, что члены Академии информатизации образования в значительной мере обеспечили потребности образования в этих новых условиях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ей особенностью модернизации образования является обеспечение его мобильности и его ориентация на современные педагогические и информационные технологии, способные реализовать как индивидуализацию учебного процесса, так и включение учащихся в информационную среду с глобальными возможностями. В этом отношении как раз и возникают актуальные задачи для творческого участия наших специалистов в построении систем и методов реализации индивидуальных траекторий обучения и сетевой реализации педагогических технологий в режиме коллективного взаимодействия учащихся между собой и источниками информационных ресурсов. Можно заметить, что тематика программа конференции «Информатизация образования – 2015» уделяет должное внимание этим вопросам. 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Естественно, что нововведения, связанные с дальнейшими шагами информатизации образования, всегда начинаются в школьной среде. Именно здесь мы видим большие возможности прирастания качества и эффективности информационных технологий в вопросах познания, благодаря тому, что эти технологии естественным образом входят в жизнь молодого поколения. В связи с этим в Академии информатизации образования в последнее время уделяется серьезное внимание творческим контактам с общеобразовательными учреждениями. Можно вспомнить плодотворные встречи членов Академии с коллективами Мужского педагогического лицея в г. Волгоград, учителями Неклиновского района Ростовской области, а также наше участие в конференции в Подмосковье, организованной Департаментом образования г. Химки и Лицеем №15. Успешно реализуется также начинание Подмосковного отделения Академии (г. Протвино), которое уже провело ряд конференций с активным участием учительства и школьников из различных регионов России и зарубежья. Здесь также уместно отметить проведение регулярных международных конференций по проблеме информационных технологий и устойчивого развития с широким привлечением общеобразовательных школ из Санкт-Петербурга и ближнего зарубежья, этими мероприятиями успешно руководит член Президиума Академии профессор М.Б. Игнатьев. Все эти мероприятия направлены на возрастание нашего потенциала для развития информационного общества в стране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у Академии включаются новые участники: недавно созданы отделения в Ленинградской области, в Саранске, в Нижегородской области. Надо сказать, что успешно работают отделения в республиках – </w:t>
        <w:br/>
        <w:t>в Якутии, Башкирии, Чувашии. Сегодня мы возлагаем большие надежды на отделение, создаваемое в Казан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«Информатизация образования – 2015» всегда привносит новые начинания в работу участников конференции и наших коллег в регионах России. Содержание докладов на конференции и опубликованные ее материалы отражают существенное ее продвижение в области информатизации образования в России. Будем поддерживать и дальше эту традицию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right="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100" w:after="10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28:00Z</dcterms:created>
  <dc:creator>***</dc:creator>
  <dc:description/>
  <cp:keywords/>
  <dc:language>en-US</dc:language>
  <cp:lastModifiedBy>***</cp:lastModifiedBy>
  <dcterms:modified xsi:type="dcterms:W3CDTF">2015-07-28T15:29:00Z</dcterms:modified>
  <cp:revision>1</cp:revision>
  <dc:subject/>
  <dc:title/>
</cp:coreProperties>
</file>